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ISTANZA ASSEGNAZIONE CONTRIBUTO RELATIVO ALL’ACQUISTO DEI LIBRI DI TESTO PER LE ALUNNE E GLI ALUNNI RESIDENTI NEL COMUNE DI COLONNO E FREQUENTANTI LA SCUOLA SECONDARIA DI I GRADO CLASSE 1^-2^-3^ ANNO SCOLASTICO 2024-2025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OLONNO (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 sensi del D.P.R. 445/2000-artt. 46/47 – consapevole delle sanzioni civili e penali a cui va incontro in caso di dichiarazioni mendaci, formazione di atti falsi o esibizione di atti contenenti dati non corrispondenti a verità (art. 76 D.P.R.445/2000), dichiara sotto la propria responsabilità che tutte le informazioni e le dichiarazioni fornite di seguito sono veriti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nome) ________________________ (cognome) 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Generalità del genitore o della persona che esercita la potestà genito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bancarie IBAN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 Prov.______in Via ______________________nr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____________________________ e mail 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padr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madr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esercente la patria potestà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altro  (</w:t>
      </w:r>
      <w:r>
        <w:rPr>
          <w:rFonts w:cs="Times New Roman" w:ascii="Times New Roman" w:hAnsi="Times New Roman"/>
          <w:i/>
          <w:sz w:val="24"/>
          <w:szCs w:val="24"/>
        </w:rPr>
        <w:t>barrare la casella d’interes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udente (nome) ________________________ (cognome)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eneralità dello studente destinatar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 Prov.______in Via _____________________________nr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nell’anno scolastico 2024/2025 pres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Secondaria di I grado ___________________________________________classe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a denominazione della Scuola o dell’Istituto Comprensiv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i un contributo a sostegno delle spese per l’acquisto dei libri di testo per l’anno scolastico 2024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del soggetto richied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le spese effettivamente sostenute (scontrino, pagamento bancario o pagamento on line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odice IB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richiedente autorizza il Comune di Colonnoal trattamento dei dati contenuti nella dichiarazione resa per le finalità e modalità relative all’istanza di cui in oggetto, ai sensi delle disposizioni di cui al Codice in materia di protezione dei dati personali D.Lgs. n. 196/2003 e del Reg. UE 2016/67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li______________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before="0" w:after="16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9:00Z</dcterms:created>
  <dc:creator>MARTINA</dc:creator>
  <dc:description/>
  <cp:keywords/>
  <dc:language>en-US</dc:language>
  <cp:lastModifiedBy>Egidio</cp:lastModifiedBy>
  <dcterms:modified xsi:type="dcterms:W3CDTF">2024-09-02T13:39:00Z</dcterms:modified>
  <cp:revision>3</cp:revision>
  <dc:subject/>
  <dc:title/>
</cp:coreProperties>
</file>